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Отчет за дейността на НЧ,,Н.Й.Вапцаров-1920г.’’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рез 2022г.</w:t>
      </w:r>
      <w:r>
        <w:rPr>
          <w:lang w:val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Публичното пространство винаги е възприемало читалището като пример за устойчива</w:t>
      </w:r>
      <w:r>
        <w:rPr>
          <w:lang w:val="en-US"/>
        </w:rPr>
        <w:t xml:space="preserve">  </w:t>
      </w:r>
      <w:r>
        <w:rPr>
          <w:sz w:val="36"/>
          <w:szCs w:val="36"/>
        </w:rPr>
        <w:t>институция със специфична мисия за съхранение и</w:t>
      </w:r>
      <w:r>
        <w:rPr/>
        <w:t xml:space="preserve"> </w:t>
      </w:r>
      <w:r>
        <w:rPr>
          <w:sz w:val="36"/>
          <w:szCs w:val="36"/>
        </w:rPr>
        <w:t>развитие на традиционните ценности на нацията.</w:t>
      </w:r>
      <w:r>
        <w:rPr>
          <w:lang w:val="en-US"/>
        </w:rPr>
        <w:t xml:space="preserve">   </w:t>
      </w:r>
      <w:r>
        <w:rPr>
          <w:sz w:val="36"/>
          <w:szCs w:val="36"/>
        </w:rPr>
        <w:t>Дълбоката взаимовръзка с миналото, с традици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образователния процес, културата и  благотворителността</w:t>
      </w:r>
    </w:p>
    <w:p>
      <w:pPr>
        <w:pStyle w:val="Normal"/>
        <w:rPr/>
      </w:pPr>
      <w:r>
        <w:rPr>
          <w:sz w:val="36"/>
          <w:szCs w:val="36"/>
        </w:rPr>
        <w:t>е в основата на авторитета на читалището и неговото легитимиране пред обществото.</w:t>
      </w:r>
    </w:p>
    <w:p>
      <w:pPr>
        <w:pStyle w:val="Normal"/>
        <w:rPr/>
      </w:pPr>
      <w:r>
        <w:rPr>
          <w:sz w:val="36"/>
          <w:szCs w:val="36"/>
        </w:rPr>
        <w:t xml:space="preserve">Библиотеката при НЧ,,Н.Й.Вапцаров-1920г.’’ е  единствена на </w:t>
      </w:r>
    </w:p>
    <w:p>
      <w:pPr>
        <w:pStyle w:val="Normal"/>
        <w:rPr/>
      </w:pPr>
      <w:r>
        <w:rPr>
          <w:sz w:val="36"/>
          <w:szCs w:val="36"/>
        </w:rPr>
        <w:t xml:space="preserve">територията на селото. Нейната задача е да осигури свободен достъп до информацията,да подпомага учебния процес пр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ците и самообразованието при възрастните читатели.</w:t>
      </w:r>
    </w:p>
    <w:p>
      <w:pPr>
        <w:pStyle w:val="Normal"/>
        <w:rPr/>
      </w:pPr>
      <w:r>
        <w:rPr>
          <w:sz w:val="36"/>
          <w:szCs w:val="36"/>
        </w:rPr>
        <w:t>Основните приоритети са насочени към обогатяване на културния живот в селото и общината и удовлетворяване на потребностите на гражданите.Съхранение и развитие на традициите на българския народ,чрез събиране,обработване и представяне на автентичния фолклор,възпитаване и утвърждаване на националното самосъзнание и културната идентичност,обмен между различните етноси,разширяване знанията на гражданите,партриране на местното самоуправ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ъпреки намаляването на читаемостта през последните години, потребност от увеличаване и актуализиране на информацията има.</w:t>
      </w:r>
    </w:p>
    <w:p>
      <w:pPr>
        <w:pStyle w:val="Normal"/>
        <w:rPr/>
      </w:pPr>
      <w:r>
        <w:rPr>
          <w:sz w:val="36"/>
          <w:szCs w:val="36"/>
        </w:rPr>
        <w:t>В края на 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2г. фондът на библиотеката разполага със 6222 тома лит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20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2г. библиотеката имаше 751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посещения, раздадени за дома 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>70 книги, и в читалня 81 книги.</w:t>
      </w:r>
    </w:p>
    <w:p>
      <w:pPr>
        <w:pStyle w:val="Normal"/>
        <w:rPr/>
      </w:pPr>
      <w:r>
        <w:rPr>
          <w:sz w:val="36"/>
          <w:szCs w:val="36"/>
        </w:rPr>
        <w:t>Отлив има при всички категории читатели, но най-голям  е при средната училищна възраст.Това се дължи на липсата на навици за четене както при децата така и при родител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-големите ученици предпочитат интернет услугите на личните си компютри.Причините за отлива на читателите са много и са комплексни.</w:t>
      </w:r>
    </w:p>
    <w:p>
      <w:pPr>
        <w:pStyle w:val="Normal"/>
        <w:rPr/>
      </w:pPr>
      <w:r>
        <w:rPr>
          <w:sz w:val="36"/>
          <w:szCs w:val="36"/>
        </w:rPr>
        <w:t>Учениците се насочват предимно към издания, подпомагащи учебния процес,както в областта на художественната  така и на специализираната литература.</w:t>
      </w:r>
    </w:p>
    <w:p>
      <w:pPr>
        <w:pStyle w:val="Normal"/>
        <w:rPr/>
      </w:pPr>
      <w:r>
        <w:rPr>
          <w:sz w:val="36"/>
          <w:szCs w:val="36"/>
        </w:rPr>
        <w:t>През 2022г.библиотеката имаше по часови посещения от класове на ОУ,,Св.св.Кирил и Методий’на различни теми се провеждаха разговори,беседи и срещи с най-малките деца от ОДЗ,,Синчец’’ на тема запознаване с библиотеката.Проведе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яха презентации с поучителна цел и прожектиране на филм за обогатяване на духовното развитие.</w:t>
      </w:r>
    </w:p>
    <w:p>
      <w:pPr>
        <w:pStyle w:val="Normal"/>
        <w:rPr/>
      </w:pPr>
      <w:r>
        <w:rPr>
          <w:sz w:val="36"/>
          <w:szCs w:val="36"/>
        </w:rPr>
        <w:t>Със витрини с книги бяха отбелязани всички рождени дати на бележити автори.</w:t>
      </w:r>
    </w:p>
    <w:p>
      <w:pPr>
        <w:pStyle w:val="Normal"/>
        <w:rPr/>
      </w:pPr>
      <w:r>
        <w:rPr>
          <w:sz w:val="36"/>
          <w:szCs w:val="36"/>
        </w:rPr>
        <w:t>Читалището си остава мястото,в което любителското творчество е най- застъпено.Публичните прояви през изминалата година,които вече са се оформили и като традиционни и които са и съществена част от работата на читалището са свързани и с народния календар.</w:t>
      </w:r>
    </w:p>
    <w:p>
      <w:pPr>
        <w:pStyle w:val="Normal"/>
        <w:rPr/>
      </w:pPr>
      <w:r>
        <w:rPr>
          <w:sz w:val="36"/>
          <w:szCs w:val="36"/>
        </w:rPr>
        <w:t>-21 януари-„Жената която ми даде живот“ празнична вечер по случай деня на родилната помощ отбелязана съвместно с кмет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14 февруари-Трифон зарезан,празника беше организиран съвместно със кмет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19 февруари-Деня в памет на Васил Левски-беше отбелязан със рецитал и програма от ученици на ОУ”Св.Св.Кирил и Методий“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3 ти март-Националният празник –рецитал от ученици от ОУ“Св.Св. Кирил и Методий“ и поднасяне на цветя пред паметника на загиналите организирано от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ново след пандемията успяхме да Лазаруваме с дец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 Великден успяхме да  боядисваме яйца съвместно със църкв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1-ви юни отбелязахме със игри и забавления, и невероятн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аръц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дарим на спонсорите за наградите на участниците.</w:t>
      </w:r>
    </w:p>
    <w:p>
      <w:pPr>
        <w:pStyle w:val="Normal"/>
        <w:rPr/>
      </w:pPr>
      <w:r>
        <w:rPr>
          <w:sz w:val="36"/>
          <w:szCs w:val="36"/>
        </w:rPr>
        <w:t>- 2-ри юни почетохме Ботев със поднасяне на цветя и рецит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 памет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 6-ти септември НЧ”Н.Й.Вапцаров-1920г.”изнесе рецитал по повод деня на Съединението на Българ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22 септември рецитал пред памет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ня на Народните будители беше отбелязан съвместно с училището като се проведе литературно чете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Запалването на светлините на Коледната елха премина въ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вероятни забавления и подаръци за всички деца.</w:t>
      </w:r>
    </w:p>
    <w:p>
      <w:pPr>
        <w:pStyle w:val="Normal"/>
        <w:rPr/>
      </w:pPr>
      <w:r>
        <w:rPr>
          <w:sz w:val="36"/>
          <w:szCs w:val="36"/>
        </w:rPr>
        <w:t>Благодаря на всички участници и спонсори,че работихме заедно през изминалата година ,като се надявам,че и занапред ще си помагаме и ще можем да осъществим всички иде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Председател: Желязка Колева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8:00Z</dcterms:created>
  <dc:creator>Atanaska</dc:creator>
  <dc:description/>
  <cp:keywords/>
  <dc:language>en-US</dc:language>
  <cp:lastModifiedBy>user</cp:lastModifiedBy>
  <cp:lastPrinted>2015-03-29T18:56:00Z</cp:lastPrinted>
  <dcterms:modified xsi:type="dcterms:W3CDTF">2023-02-09T12:52:00Z</dcterms:modified>
  <cp:revision>22</cp:revision>
  <dc:subject/>
  <dc:title>    Доклад за дейността на НЧ,,Н</dc:title>
</cp:coreProperties>
</file>